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e following log lines were generated with the following micro traces turned ON.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vSub 0, 1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ditional traces won’t add appreciably to the diagnosis of custom subject line issues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Subject is created for subscriber to subscriber message</w:t>
      </w:r>
    </w:p>
    <w:p>
      <w:pPr>
        <w:pStyle w:val="PlainTex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Function SetMessageParameters is entered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28:11.074 |14137,PhoneSystem-1-001,B5F9E64F90D043169D563D527ABFD5F2,ConvSub,0,Entering [</w:t>
      </w:r>
      <w:r>
        <w:rPr>
          <w:rFonts w:cs="Courier New" w:ascii="Courier New" w:hAnsi="Courier New"/>
          <w:b/>
          <w:sz w:val="16"/>
          <w:szCs w:val="16"/>
        </w:rPr>
        <w:t>SetMessageParameters</w:t>
      </w:r>
      <w:r>
        <w:rPr>
          <w:rFonts w:cs="Courier New" w:ascii="Courier New" w:hAnsi="Courier New"/>
          <w:sz w:val="16"/>
          <w:szCs w:val="16"/>
        </w:rPr>
        <w:t>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ssage has a single recipient, so we may use recipient’s language – this guy, however, uses the system langu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74 |14137,PhoneSystem-1-001,B5F9E64F90D043169D563D527ABFD5F2,ConvSub,0,Entering [GetSubjectLanguage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74 |14137,PhoneSystem-1-001,B5F9E64F90D043169D563D527ABFD5F2,ConvSub,1,GetSubjectLanguage: </w:t>
      </w:r>
      <w:r>
        <w:rPr>
          <w:rFonts w:cs="Courier New" w:ascii="Courier New" w:hAnsi="Courier New"/>
          <w:b/>
          <w:sz w:val="16"/>
          <w:szCs w:val="16"/>
        </w:rPr>
        <w:t>Message has single recipient - checking recipient language.</w:t>
      </w:r>
      <w:r>
        <w:rPr>
          <w:rFonts w:cs="Courier New" w:ascii="Courier New" w:hAnsi="Courier New"/>
          <w:sz w:val="16"/>
          <w:szCs w:val="16"/>
        </w:rPr>
        <w:t xml:space="preserve"> [Src/CsConvSubjectLine.cpp:400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78 |14137,PhoneSystem-1-001,B5F9E64F90D043169D563D527ABFD5F2,ConvSub,1,GetSubjectLanguage: Found recipient subscriber - getting recipient language. [Src/CsConvSubjectLine.cpp:409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78 |14137,PhoneSystem-1-001,B5F9E64F90D043169D563D527ABFD5F2,ConvSub,0,Entering [GetSystemLanguage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78 |14137,PhoneSystem-1-001,B5F9E64F90D043169D563D527ABFD5F2,ConvSub,0,Exiting [GetSystemLanguage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78 |14137,PhoneSystem-1-001,B5F9E64F90D043169D563D527ABFD5F2,ConvSub,1,GetSubjectLanguage: Recipient </w:t>
      </w:r>
      <w:r>
        <w:rPr>
          <w:rFonts w:cs="Courier New" w:ascii="Courier New" w:hAnsi="Courier New"/>
          <w:b/>
          <w:sz w:val="16"/>
          <w:szCs w:val="16"/>
        </w:rPr>
        <w:t>subscriber uses system language [1033]</w:t>
      </w:r>
      <w:r>
        <w:rPr>
          <w:rFonts w:cs="Courier New" w:ascii="Courier New" w:hAnsi="Courier New"/>
          <w:sz w:val="16"/>
          <w:szCs w:val="16"/>
        </w:rPr>
        <w:t>. [Src/CsConvSubjectLine.cpp:418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78 |14137,PhoneSystem-1-001,B5F9E64F90D043169D563D527ABFD5F2,ConvSub,0,Exiting [GetSubjectLanguage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Retrieving important info from the message…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78 |14137,PhoneSystem-1-001,B5F9E64F90D043169D563D527ABFD5F2,CML,12,Retreived header </w:t>
      </w:r>
      <w:r>
        <w:rPr>
          <w:rFonts w:cs="Courier New" w:ascii="Courier New" w:hAnsi="Courier New"/>
          <w:b/>
          <w:sz w:val="16"/>
          <w:szCs w:val="16"/>
        </w:rPr>
        <w:t>Priority</w:t>
      </w:r>
      <w:r>
        <w:rPr>
          <w:rFonts w:cs="Courier New" w:ascii="Courier New" w:hAnsi="Courier New"/>
          <w:sz w:val="16"/>
          <w:szCs w:val="16"/>
        </w:rPr>
        <w:t xml:space="preserve"> from cached message draftmsg:(s="Nathan Young" &lt;nate@fmstest1.cisco.com&gt; a=10011001 type=NEW)[ [pos=1  ct="" cst=  cfn=  ccs=  ce=]] from session[id=10 alias=nate].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78 |14137,PhoneSystem-1-001,B5F9E64F90D043169D563D527ABFD5F2,CML,12,Retreived header </w:t>
      </w:r>
      <w:r>
        <w:rPr>
          <w:rFonts w:cs="Courier New" w:ascii="Courier New" w:hAnsi="Courier New"/>
          <w:b/>
          <w:sz w:val="16"/>
          <w:szCs w:val="16"/>
        </w:rPr>
        <w:t>Sensitivity</w:t>
      </w:r>
      <w:r>
        <w:rPr>
          <w:rFonts w:cs="Courier New" w:ascii="Courier New" w:hAnsi="Courier New"/>
          <w:sz w:val="16"/>
          <w:szCs w:val="16"/>
        </w:rPr>
        <w:t xml:space="preserve"> from cached message draftmsg:(s="Nathan Young" &lt;nate@fmstest1.cisco.com&gt; a=10011001 type=NEW)[ [pos=1  ct="" cst=  cfn=  ccs=  ce=]] from session[id=10 alias=nate].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78 |14137,PhoneSystem-1-001,B5F9E64F90D043169D563D527ABFD5F2,CML,12,Retreived header </w:t>
      </w:r>
      <w:r>
        <w:rPr>
          <w:rFonts w:cs="Courier New" w:ascii="Courier New" w:hAnsi="Courier New"/>
          <w:b/>
          <w:sz w:val="16"/>
          <w:szCs w:val="16"/>
        </w:rPr>
        <w:t>Secure</w:t>
      </w:r>
      <w:r>
        <w:rPr>
          <w:rFonts w:cs="Courier New" w:ascii="Courier New" w:hAnsi="Courier New"/>
          <w:sz w:val="16"/>
          <w:szCs w:val="16"/>
        </w:rPr>
        <w:t xml:space="preserve"> from cached message draftmsg:(s="Nathan Young" &lt;nate@fmstest1.cisco.com&gt; a=10011001 type=NEW)[ [pos=1  ct="" cst=  cfn=  ccs=  ce=]] from session[id=10 alias=nate].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78 |14137,PhoneSystem-1-001,B5F9E64F90D043169D563D527ABFD5F2,CML,12,E_CML_NOT_FOUND (0x80046401) Header </w:t>
      </w:r>
      <w:r>
        <w:rPr>
          <w:rFonts w:cs="Courier New" w:ascii="Courier New" w:hAnsi="Courier New"/>
          <w:b/>
          <w:sz w:val="16"/>
          <w:szCs w:val="16"/>
        </w:rPr>
        <w:t>Dispatch</w:t>
      </w:r>
      <w:r>
        <w:rPr>
          <w:rFonts w:cs="Courier New" w:ascii="Courier New" w:hAnsi="Courier New"/>
          <w:sz w:val="16"/>
          <w:szCs w:val="16"/>
        </w:rPr>
        <w:t xml:space="preserve"> not found on cached message draftmsg:(s="Nathan Young" &lt;nate@fmstest1.cisco.com&gt; a=10011001 type=NEW)[ [pos=1  ct="" cst=  cfn=  ccs=  ce=]] from session[id=10 alias=nate].  Logged from CCsCmlMessage::GetHeader in CsCml/CsCmlMessage.cpp at line 652.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78 |14137,PhoneSystem-1-001,B5F9E64F90D043169D563D527ABFD5F2,CML,12,Retreived header </w:t>
      </w:r>
      <w:r>
        <w:rPr>
          <w:rFonts w:cs="Courier New" w:ascii="Courier New" w:hAnsi="Courier New"/>
          <w:b/>
          <w:sz w:val="16"/>
          <w:szCs w:val="16"/>
        </w:rPr>
        <w:t>Sender</w:t>
      </w:r>
      <w:r>
        <w:rPr>
          <w:rFonts w:cs="Courier New" w:ascii="Courier New" w:hAnsi="Courier New"/>
          <w:sz w:val="16"/>
          <w:szCs w:val="16"/>
        </w:rPr>
        <w:t xml:space="preserve"> from cached message draftmsg:(s="Nathan Young" &lt;nate@fmstest1.cisco.com&gt; a=10011001 type=NEW)[ [pos=1  ct="" cst=  cfn=  ccs=  ce=]] from session[id=10 alias=nate].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82 |14137,PhoneSystem-1-001,B5F9E64F90D043169D563D527ABFD5F2,CML,12,E_CML_NOT_FOUND (0x80046401) Header </w:t>
      </w:r>
      <w:r>
        <w:rPr>
          <w:rFonts w:cs="Courier New" w:ascii="Courier New" w:hAnsi="Courier New"/>
          <w:b/>
          <w:sz w:val="16"/>
          <w:szCs w:val="16"/>
        </w:rPr>
        <w:t>Subject</w:t>
      </w:r>
      <w:r>
        <w:rPr>
          <w:rFonts w:cs="Courier New" w:ascii="Courier New" w:hAnsi="Courier New"/>
          <w:sz w:val="16"/>
          <w:szCs w:val="16"/>
        </w:rPr>
        <w:t xml:space="preserve"> not found on cached message draftmsg:(s="Nathan Young" &lt;nate@fmstest1.cisco.com&gt; a=10011001 type=NEW)[ [pos=1  ct="" cst=  cfn=  ccs=  ce=]] from session[id=10 alias=nate].  Logged from CCsCmlMessage::GetHeader in CsCml/CsCmlMessage.cpp at line 652.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82 |14137,PhoneSystem-1-001,B5F9E64F90D043169D563D527ABFD5F2,ConvSub,0,Exiting [SetMessageParameters]|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Function SetMessageParameters is done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Function GetSubjectLine is entered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82 |14137,PhoneSystem-1-001,B5F9E64F90D043169D563D527ABFD5F2,ConvSub,0,Entering [</w:t>
      </w:r>
      <w:r>
        <w:rPr>
          <w:rFonts w:cs="Courier New" w:ascii="Courier New" w:hAnsi="Courier New"/>
          <w:b/>
          <w:sz w:val="16"/>
          <w:szCs w:val="16"/>
        </w:rPr>
        <w:t>GetSubjectLine</w:t>
      </w:r>
      <w:r>
        <w:rPr>
          <w:rFonts w:cs="Courier New" w:ascii="Courier New" w:hAnsi="Courier New"/>
          <w:sz w:val="16"/>
          <w:szCs w:val="16"/>
        </w:rPr>
        <w:t>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ach replaceable parameter is replaced with the best available information.  Each step includes the current subject line as it evolves toward it’s final state.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Here, an attempt to replace %CALLERID% begins, but is not found in the custom subject line template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GetSubjectLine: Processing [0]: replacement of [</w:t>
      </w:r>
      <w:r>
        <w:rPr>
          <w:rFonts w:cs="Courier New" w:ascii="Courier New" w:hAnsi="Courier New"/>
          <w:b/>
          <w:sz w:val="16"/>
          <w:szCs w:val="16"/>
        </w:rPr>
        <w:t>%CALLERID%</w:t>
      </w:r>
      <w:r>
        <w:rPr>
          <w:rFonts w:cs="Courier New" w:ascii="Courier New" w:hAnsi="Courier New"/>
          <w:sz w:val="16"/>
          <w:szCs w:val="16"/>
        </w:rPr>
        <w:t>][1], m_strSubject=[</w:t>
      </w:r>
      <w:r>
        <w:rPr>
          <w:rFonts w:cs="Courier New" w:ascii="Courier New" w:hAnsi="Courier New"/>
          <w:b/>
          <w:sz w:val="16"/>
          <w:szCs w:val="16"/>
        </w:rPr>
        <w:t>%U% Message from %NAME% at %EXTENSION%</w:t>
      </w:r>
      <w:r>
        <w:rPr>
          <w:rFonts w:cs="Courier New" w:ascii="Courier New" w:hAnsi="Courier New"/>
          <w:sz w:val="16"/>
          <w:szCs w:val="16"/>
        </w:rPr>
        <w:t>] [Src/CsConvSubjectLine.cpp:91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GetSubjectLine: Processed  [0]: </w:t>
      </w:r>
      <w:r>
        <w:rPr>
          <w:rFonts w:cs="Courier New" w:ascii="Courier New" w:hAnsi="Courier New"/>
          <w:b/>
          <w:sz w:val="16"/>
          <w:szCs w:val="16"/>
        </w:rPr>
        <w:t>[%CALLERID%][1] NOT FOUND, m_strSubject=[%U% Message from %NAME% at %EXTENSION%], UNCHANGED</w:t>
      </w:r>
      <w:r>
        <w:rPr>
          <w:rFonts w:cs="Courier New" w:ascii="Courier New" w:hAnsi="Courier New"/>
          <w:sz w:val="16"/>
          <w:szCs w:val="16"/>
        </w:rPr>
        <w:t xml:space="preserve"> [Src/CsConvSubjectLine.cpp:96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me for %CALLEDID%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GetSubjectLine: Processing [1]: replacement of [</w:t>
      </w:r>
      <w:r>
        <w:rPr>
          <w:rFonts w:cs="Courier New" w:ascii="Courier New" w:hAnsi="Courier New"/>
          <w:b/>
          <w:sz w:val="16"/>
          <w:szCs w:val="16"/>
        </w:rPr>
        <w:t>%CALLEDID%</w:t>
      </w:r>
      <w:r>
        <w:rPr>
          <w:rFonts w:cs="Courier New" w:ascii="Courier New" w:hAnsi="Courier New"/>
          <w:sz w:val="16"/>
          <w:szCs w:val="16"/>
        </w:rPr>
        <w:t>][2], m_strSubject=[%U% Message from %NAME% at %EXTENSION%] [Src/CsConvSubjectLine.cpp:91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GetSubjectLine: Processed  [1]: </w:t>
      </w:r>
      <w:r>
        <w:rPr>
          <w:rFonts w:cs="Courier New" w:ascii="Courier New" w:hAnsi="Courier New"/>
          <w:b/>
          <w:sz w:val="16"/>
          <w:szCs w:val="16"/>
        </w:rPr>
        <w:t>[%CALLEDID%][2] NOT FOUND, m_strSubject=[%U% Message from %NAME% at %EXTENSION%], UNCHANGED</w:t>
      </w:r>
      <w:r>
        <w:rPr>
          <w:rFonts w:cs="Courier New" w:ascii="Courier New" w:hAnsi="Courier New"/>
          <w:sz w:val="16"/>
          <w:szCs w:val="16"/>
        </w:rPr>
        <w:t xml:space="preserve"> [Src/CsConvSubjectLine.cpp:96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attempt to replace %NAME% is a little different, as the %NAME% parameter is found in the template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GetSubjectLine: Processing [2]: replacement of [</w:t>
      </w:r>
      <w:r>
        <w:rPr>
          <w:rFonts w:cs="Courier New" w:ascii="Courier New" w:hAnsi="Courier New"/>
          <w:b/>
          <w:sz w:val="16"/>
          <w:szCs w:val="16"/>
        </w:rPr>
        <w:t>%NAME%</w:t>
      </w:r>
      <w:r>
        <w:rPr>
          <w:rFonts w:cs="Courier New" w:ascii="Courier New" w:hAnsi="Courier New"/>
          <w:sz w:val="16"/>
          <w:szCs w:val="16"/>
        </w:rPr>
        <w:t>][3], m_strSubject=[%U% Message from %NAME% at %EXTENSION%] [Src/CsConvSubjectLine.cpp:91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0,Entering [ReplaceStringParm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ReplaceStringParm: </w:t>
      </w:r>
      <w:r>
        <w:rPr>
          <w:rFonts w:cs="Courier New" w:ascii="Courier New" w:hAnsi="Courier New"/>
          <w:b/>
          <w:sz w:val="16"/>
          <w:szCs w:val="16"/>
        </w:rPr>
        <w:t>Replacing [%NAME%][3] with [Nathan Young]</w:t>
      </w:r>
      <w:r>
        <w:rPr>
          <w:rFonts w:cs="Courier New" w:ascii="Courier New" w:hAnsi="Courier New"/>
          <w:sz w:val="16"/>
          <w:szCs w:val="16"/>
        </w:rPr>
        <w:t xml:space="preserve"> [Src/CsConvSubjectLine.cpp:148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The subject line is coming together, now!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ReplaceStringParm: </w:t>
      </w:r>
      <w:r>
        <w:rPr>
          <w:rFonts w:cs="Courier New" w:ascii="Courier New" w:hAnsi="Courier New"/>
          <w:b/>
          <w:sz w:val="16"/>
          <w:szCs w:val="16"/>
        </w:rPr>
        <w:t>m_strSubject now [%U% Message from Nathan Young at %EXTENSION%]</w:t>
      </w:r>
      <w:r>
        <w:rPr>
          <w:rFonts w:cs="Courier New" w:ascii="Courier New" w:hAnsi="Courier New"/>
          <w:sz w:val="16"/>
          <w:szCs w:val="16"/>
        </w:rPr>
        <w:t xml:space="preserve"> [Src/CsConvSubjectLine.cpp:153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0,Exiting [ReplaceStringParm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GetSubjectLine: Processed  [2]: </w:t>
      </w:r>
      <w:r>
        <w:rPr>
          <w:rFonts w:cs="Courier New" w:ascii="Courier New" w:hAnsi="Courier New"/>
          <w:b/>
          <w:sz w:val="16"/>
          <w:szCs w:val="16"/>
        </w:rPr>
        <w:t>replacement of [%NAME%][3], m_strSubject=[%U% Message from Nathan Young at %EXTENSION%]</w:t>
      </w:r>
      <w:r>
        <w:rPr>
          <w:rFonts w:cs="Courier New" w:ascii="Courier New" w:hAnsi="Courier New"/>
          <w:sz w:val="16"/>
          <w:szCs w:val="16"/>
        </w:rPr>
        <w:t xml:space="preserve"> [Src/CsConvSubjectLine.cpp:133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th the replacement of %EXTENSION% things just get better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GetSubjectLine: Processing [3]: replacement of </w:t>
      </w:r>
      <w:r>
        <w:rPr>
          <w:rFonts w:cs="Courier New" w:ascii="Courier New" w:hAnsi="Courier New"/>
          <w:b/>
          <w:sz w:val="16"/>
          <w:szCs w:val="16"/>
        </w:rPr>
        <w:t>[%EXTENSION%][4], m_strSubject=[%U% Message from Nathan Young at %EXTENSION%]</w:t>
      </w:r>
      <w:r>
        <w:rPr>
          <w:rFonts w:cs="Courier New" w:ascii="Courier New" w:hAnsi="Courier New"/>
          <w:sz w:val="16"/>
          <w:szCs w:val="16"/>
        </w:rPr>
        <w:t xml:space="preserve"> [Src/CsConvSubjectLine.cpp:91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0,Entering [ReplaceStringParm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ReplaceStringParm: </w:t>
      </w:r>
      <w:r>
        <w:rPr>
          <w:rFonts w:cs="Courier New" w:ascii="Courier New" w:hAnsi="Courier New"/>
          <w:b/>
          <w:sz w:val="16"/>
          <w:szCs w:val="16"/>
        </w:rPr>
        <w:t>Replacing [%EXTENSION%][4] with [601]</w:t>
      </w:r>
      <w:r>
        <w:rPr>
          <w:rFonts w:cs="Courier New" w:ascii="Courier New" w:hAnsi="Courier New"/>
          <w:sz w:val="16"/>
          <w:szCs w:val="16"/>
        </w:rPr>
        <w:t xml:space="preserve"> [Src/CsConvSubjectLine.cpp:148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ReplaceStringParm: </w:t>
      </w:r>
      <w:r>
        <w:rPr>
          <w:rFonts w:cs="Courier New" w:ascii="Courier New" w:hAnsi="Courier New"/>
          <w:b/>
          <w:sz w:val="16"/>
          <w:szCs w:val="16"/>
        </w:rPr>
        <w:t>m_strSubject now [%U% Message from Nathan Young at 601]</w:t>
      </w:r>
      <w:r>
        <w:rPr>
          <w:rFonts w:cs="Courier New" w:ascii="Courier New" w:hAnsi="Courier New"/>
          <w:sz w:val="16"/>
          <w:szCs w:val="16"/>
        </w:rPr>
        <w:t xml:space="preserve"> [Src/CsConvSubjectLine.cpp:153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0,Exiting [ReplaceStringParm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GetSubjectLine: Processed  [3]: replacement </w:t>
      </w:r>
      <w:r>
        <w:rPr>
          <w:rFonts w:cs="Courier New" w:ascii="Courier New" w:hAnsi="Courier New"/>
          <w:b/>
          <w:sz w:val="16"/>
          <w:szCs w:val="16"/>
        </w:rPr>
        <w:t>of [%EXTENSION%][4], m_strSubject=[%U% Message from Nathan Young at 601]</w:t>
      </w:r>
      <w:r>
        <w:rPr>
          <w:rFonts w:cs="Courier New" w:ascii="Courier New" w:hAnsi="Courier New"/>
          <w:sz w:val="16"/>
          <w:szCs w:val="16"/>
        </w:rPr>
        <w:t xml:space="preserve"> [Src/CsConvSubjectLine.cpp:133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so on, replacing parameters one by one…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GetSubjectLine: Processing [4]: replacement of [%U%][5], m_strSubject=[%U% Message from Nathan Young at 601] [Src/CsConvSubjectLine.cpp:91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0,Entering [ReplaceBoolParm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0 |14137,PhoneSystem-1-001,B5F9E64F90D043169D563D527ABFD5F2,ConvSub,1,ReplaceBoolParm: </w:t>
      </w:r>
      <w:r>
        <w:rPr>
          <w:rFonts w:cs="Courier New" w:ascii="Courier New" w:hAnsi="Courier New"/>
          <w:b/>
          <w:sz w:val="16"/>
          <w:szCs w:val="16"/>
        </w:rPr>
        <w:t>Replacing [%U%][5] with bool = [TRUE]</w:t>
      </w:r>
      <w:r>
        <w:rPr>
          <w:rFonts w:cs="Courier New" w:ascii="Courier New" w:hAnsi="Courier New"/>
          <w:sz w:val="16"/>
          <w:szCs w:val="16"/>
        </w:rPr>
        <w:t xml:space="preserve"> [Src/CsConvSubjectLine.cpp:188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ReplaceBoolParm: Found parameter type [1] in vector [Src/CsConvSubjectLine.cpp:200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ReplaceBoolParm: Found parameter type [2] in vector [Src/CsConvSubjectLine.cpp:200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ReplaceBoolParm: Found parameter type [3] in vector [Src/CsConvSubjectLine.cpp:200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ReplaceBoolParm: Found parameter type [4] in vector [Src/CsConvSubjectLine.cpp:200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0 |14137,PhoneSystem-1-001,B5F9E64F90D043169D563D527ABFD5F2,ConvSub,1,ReplaceBoolParm: Found parameter type [5] in vector [Src/CsConvSubjectLine.cpp:200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1 |14137,PhoneSystem-1-001,B5F9E64F90D043169D563D527ABFD5F2,ConvSub,1,ReplaceBoolParm: </w:t>
      </w:r>
      <w:r>
        <w:rPr>
          <w:rFonts w:cs="Courier New" w:ascii="Courier New" w:hAnsi="Courier New"/>
          <w:b/>
          <w:sz w:val="16"/>
          <w:szCs w:val="16"/>
        </w:rPr>
        <w:t xml:space="preserve">Found matching parameter, using [Super Duper Important] for replacement </w:t>
      </w:r>
      <w:r>
        <w:rPr>
          <w:rFonts w:cs="Courier New" w:ascii="Courier New" w:hAnsi="Courier New"/>
          <w:sz w:val="16"/>
          <w:szCs w:val="16"/>
        </w:rPr>
        <w:t>[Src/CsConvSubjectLine.cpp:205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1 |14137,PhoneSystem-1-001,B5F9E64F90D043169D563D527ABFD5F2,ConvSub,1,ReplaceBoolParm: </w:t>
      </w:r>
      <w:r>
        <w:rPr>
          <w:rFonts w:cs="Courier New" w:ascii="Courier New" w:hAnsi="Courier New"/>
          <w:b/>
          <w:sz w:val="16"/>
          <w:szCs w:val="16"/>
        </w:rPr>
        <w:t>After replacing [%U%] with [Super Duper Important], m_strSubject now [Super Duper Important Message from Nathan Young at 601]</w:t>
      </w:r>
      <w:r>
        <w:rPr>
          <w:rFonts w:cs="Courier New" w:ascii="Courier New" w:hAnsi="Courier New"/>
          <w:sz w:val="16"/>
          <w:szCs w:val="16"/>
        </w:rPr>
        <w:t xml:space="preserve"> [Src/CsConvSubjectLine.cpp:213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1 |14137,PhoneSystem-1-001,B5F9E64F90D043169D563D527ABFD5F2,ConvSub,0,Exiting [ReplaceBoolParm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1 |14137,PhoneSystem-1-001,B5F9E64F90D043169D563D527ABFD5F2,ConvSub,1,GetSubjectLine: Processed  [4]: </w:t>
      </w:r>
      <w:r>
        <w:rPr>
          <w:rFonts w:cs="Courier New" w:ascii="Courier New" w:hAnsi="Courier New"/>
          <w:b/>
          <w:sz w:val="16"/>
          <w:szCs w:val="16"/>
        </w:rPr>
        <w:t>replacement of [%U%][5], m_strSubject=[Super Duper Important Message from Nathan Young at 601]</w:t>
      </w:r>
      <w:r>
        <w:rPr>
          <w:rFonts w:cs="Courier New" w:ascii="Courier New" w:hAnsi="Courier New"/>
          <w:sz w:val="16"/>
          <w:szCs w:val="16"/>
        </w:rPr>
        <w:t xml:space="preserve"> [Src/CsConvSubjectLine.cpp:133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1 |14137,PhoneSystem-1-001,B5F9E64F90D043169D563D527ABFD5F2,ConvSub,1,GetSubjectLine: Processing [5]: replacement of [%P%][6], m_strSubject=[Super Duper Important Message from Nathan Young at 601] [Src/CsConvSubjectLine.cpp:91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28:11.091 |14137,PhoneSystem-1-001,B5F9E64F90D043169D563D527ABFD5F2,ConvSub,1,GetSubjectLine: Processed  [5]: [%</w:t>
      </w:r>
      <w:r>
        <w:rPr>
          <w:rFonts w:cs="Courier New" w:ascii="Courier New" w:hAnsi="Courier New"/>
          <w:b/>
          <w:sz w:val="16"/>
          <w:szCs w:val="16"/>
        </w:rPr>
        <w:t>P%][6] NOT FOUND</w:t>
      </w:r>
      <w:r>
        <w:rPr>
          <w:rFonts w:cs="Courier New" w:ascii="Courier New" w:hAnsi="Courier New"/>
          <w:sz w:val="16"/>
          <w:szCs w:val="16"/>
        </w:rPr>
        <w:t>, m_strSubject=[Super Duper Important Message from Nathan Young at 601], UNCHANGED [Src/CsConvSubjectLine.cpp:96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1 |14137,PhoneSystem-1-001,B5F9E64F90D043169D563D527ABFD5F2,ConvSub,1,GetSubjectLine: Processing [6]: replacement of [%S%][7], m_strSubject=[Super Duper Important Message from Nathan Young at 601] [Src/CsConvSubjectLine.cpp:91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1 |14137,PhoneSystem-1-001,B5F9E64F90D043169D563D527ABFD5F2,ConvSub,1,GetSubjectLine: Processed  [6]: </w:t>
      </w:r>
      <w:r>
        <w:rPr>
          <w:rFonts w:cs="Courier New" w:ascii="Courier New" w:hAnsi="Courier New"/>
          <w:b/>
          <w:sz w:val="16"/>
          <w:szCs w:val="16"/>
        </w:rPr>
        <w:t>[%S%][7] NOT FOUND</w:t>
      </w:r>
      <w:r>
        <w:rPr>
          <w:rFonts w:cs="Courier New" w:ascii="Courier New" w:hAnsi="Courier New"/>
          <w:sz w:val="16"/>
          <w:szCs w:val="16"/>
        </w:rPr>
        <w:t>, m_strSubject=[Super Duper Important Message from Nathan Young at 601], UNCHANGED [Src/CsConvSubjectLine.cpp:96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1 |14137,PhoneSystem-1-001,B5F9E64F90D043169D563D527ABFD5F2,ConvSub,1,GetSubjectLine: Processing [7]: replacement of [%D%][8], m_strSubject=[Super Duper Important Message from Nathan Young at 601] [Src/CsConvSubjectLine.cpp:91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1 |14137,PhoneSystem-1-001,B5F9E64F90D043169D563D527ABFD5F2,ConvSub,1,GetSubjectLine: Processed  [7]: </w:t>
      </w:r>
      <w:r>
        <w:rPr>
          <w:rFonts w:cs="Courier New" w:ascii="Courier New" w:hAnsi="Courier New"/>
          <w:b/>
          <w:sz w:val="16"/>
          <w:szCs w:val="16"/>
        </w:rPr>
        <w:t>[%D%][8] NOT FOUND</w:t>
      </w:r>
      <w:r>
        <w:rPr>
          <w:rFonts w:cs="Courier New" w:ascii="Courier New" w:hAnsi="Courier New"/>
          <w:sz w:val="16"/>
          <w:szCs w:val="16"/>
        </w:rPr>
        <w:t>, m_strSubject=[Super Duper Important Message from Nathan Young at 601], UNCHANGED [Src/CsConvSubjectLine.cpp:96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1 |14137,PhoneSystem-1-001,B5F9E64F90D043169D563D527ABFD5F2,ConvSub,1,GetSubjectLine: Processing [8]: replacement of [%B%][9], m_strSubject=[Super Duper Important Message from Nathan Young at 601] [Src/CsConvSubjectLine.cpp:91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1 |14137,PhoneSystem-1-001,B5F9E64F90D043169D563D527ABFD5F2,ConvSub,1,GetSubjectLine: Processed  [8]: [%</w:t>
      </w:r>
      <w:r>
        <w:rPr>
          <w:rFonts w:cs="Courier New" w:ascii="Courier New" w:hAnsi="Courier New"/>
          <w:b/>
          <w:sz w:val="16"/>
          <w:szCs w:val="16"/>
        </w:rPr>
        <w:t>B%][9] NOT FOUND</w:t>
      </w:r>
      <w:r>
        <w:rPr>
          <w:rFonts w:cs="Courier New" w:ascii="Courier New" w:hAnsi="Courier New"/>
          <w:sz w:val="16"/>
          <w:szCs w:val="16"/>
        </w:rPr>
        <w:t>, m_strSubject=[Super Duper Important Message from Nathan Young at 601], UNCHANGED [Src/CsConvSubjectLine.cpp:96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tSubjectLine is exhausted, it’s work is done, and it returns the finished subject line in its final form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28:11.091 |14137,PhoneSystem-1-001,B5F9E64F90D043169D563D527ABFD5F2,ConvSub,1,GetSubjectLine: </w:t>
      </w:r>
      <w:r>
        <w:rPr>
          <w:rFonts w:cs="Courier New" w:ascii="Courier New" w:hAnsi="Courier New"/>
          <w:b/>
          <w:sz w:val="16"/>
          <w:szCs w:val="16"/>
        </w:rPr>
        <w:t>Returning subject line [Super Duper Important Message from Nathan Young at 601]</w:t>
      </w:r>
      <w:r>
        <w:rPr>
          <w:rFonts w:cs="Courier New" w:ascii="Courier New" w:hAnsi="Courier New"/>
          <w:sz w:val="16"/>
          <w:szCs w:val="16"/>
        </w:rPr>
        <w:t xml:space="preserve"> [Src/CsConvSubjectLine.cpp:137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28:11.091 |14137,PhoneSystem-1-001,B5F9E64F90D043169D563D527ABFD5F2,ConvSub,0,Exiting [GetSubjectLine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Function GetSubjectLine is done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Subject is created for subscriber to subscriber message with multiple recipients</w:t>
      </w:r>
    </w:p>
    <w:p>
      <w:pPr>
        <w:pStyle w:val="PlainTex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Function SetMessageParameters is entered.  If, for any reason, we believe the message is for anything other than a single recipient, we default to the system language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10:05:42.252 |3113,PhoneSystem-1-001,FE779028675C47B2AA99F38E952247AF,ConvSub,0,Entering [</w:t>
      </w:r>
      <w:r>
        <w:rPr>
          <w:rFonts w:cs="Courier New" w:ascii="Courier New" w:hAnsi="Courier New"/>
          <w:b/>
          <w:sz w:val="16"/>
          <w:szCs w:val="16"/>
        </w:rPr>
        <w:t>SetMessageParameters</w:t>
      </w:r>
      <w:r>
        <w:rPr>
          <w:rFonts w:cs="Courier New" w:ascii="Courier New" w:hAnsi="Courier New"/>
          <w:sz w:val="16"/>
          <w:szCs w:val="16"/>
        </w:rPr>
        <w:t>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5:42.252 |3113,PhoneSystem-1-001,FE779028675C47B2AA99F38E952247AF,ConvSub,0,Entering [GetSubjectLanguage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5:42.253 |3113,PhoneSystem-1-001,FE779028675C47B2AA99F38E952247AF,ConvSub,0,Entering [GetSystemLanguage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5:42.253 |3113,PhoneSystem-1-001,FE779028675C47B2AA99F38E952247AF,ConvSub,0,Exiting [GetSystemLanguage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10:05:42.253 |3113,PhoneSystem-1-001,FE779028675C47B2AA99F38E952247AF,ConvSub,1,GetSubjectLanguage: </w:t>
      </w:r>
      <w:r>
        <w:rPr>
          <w:rFonts w:cs="Courier New" w:ascii="Courier New" w:hAnsi="Courier New"/>
          <w:b/>
          <w:sz w:val="16"/>
          <w:szCs w:val="16"/>
        </w:rPr>
        <w:t>No recipient subscriber found - using system language [1033]</w:t>
      </w:r>
      <w:r>
        <w:rPr>
          <w:rFonts w:cs="Courier New" w:ascii="Courier New" w:hAnsi="Courier New"/>
          <w:sz w:val="16"/>
          <w:szCs w:val="16"/>
        </w:rPr>
        <w:t>. [Src/CsConvSubjectLine.cpp:434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5:42.253 |3113,PhoneSystem-1-001,FE779028675C47B2AA99F38E952247AF,ConvSub,0,Exiting [GetSubjectLanguage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5:42.258 |3113,PhoneSystem-1-001,FE779028675C47B2AA99F38E952247AF,ConvSub,0,Exiting [SetMessageParameters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Diagnostics continue as in case 1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Subject is created for subscriber to subscriber message – recipient uses non-system language</w:t>
      </w:r>
    </w:p>
    <w:p>
      <w:pPr>
        <w:pStyle w:val="PlainTex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Function SetMessageParameters is entered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6:00.312 |3113,PhoneSystem-1-001,FE779028675C47B2AA99F38E952247AF,ConvSub,0,Entering [</w:t>
      </w:r>
      <w:r>
        <w:rPr>
          <w:rFonts w:cs="Courier New" w:ascii="Courier New" w:hAnsi="Courier New"/>
          <w:b/>
          <w:sz w:val="16"/>
          <w:szCs w:val="16"/>
        </w:rPr>
        <w:t>SetMessageParameters</w:t>
      </w:r>
      <w:r>
        <w:rPr>
          <w:rFonts w:cs="Courier New" w:ascii="Courier New" w:hAnsi="Courier New"/>
          <w:sz w:val="16"/>
          <w:szCs w:val="16"/>
        </w:rPr>
        <w:t>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ingle recipient was found with a non-system language configured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6:00.312 |3113,PhoneSystem-1-001,FE779028675C47B2AA99F38E952247AF,ConvSub,0,Entering [GetSubjectLanguage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10:06:00.312 |3113,PhoneSystem-1-001,FE779028675C47B2AA99F38E952247AF,ConvSub,1,GetSubjectLanguage: </w:t>
      </w:r>
      <w:r>
        <w:rPr>
          <w:rFonts w:cs="Courier New" w:ascii="Courier New" w:hAnsi="Courier New"/>
          <w:b/>
          <w:sz w:val="16"/>
          <w:szCs w:val="16"/>
        </w:rPr>
        <w:t>Message has single recipient - checking recipient language.</w:t>
      </w:r>
      <w:r>
        <w:rPr>
          <w:rFonts w:cs="Courier New" w:ascii="Courier New" w:hAnsi="Courier New"/>
          <w:sz w:val="16"/>
          <w:szCs w:val="16"/>
        </w:rPr>
        <w:t xml:space="preserve"> [Src/CsConvSubjectLine.cpp:400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10:06:00.316 |3113,PhoneSystem-1-001,FE779028675C47B2AA99F38E952247AF,ConvSub,1,GetSubjectLanguage: </w:t>
      </w:r>
      <w:r>
        <w:rPr>
          <w:rFonts w:cs="Courier New" w:ascii="Courier New" w:hAnsi="Courier New"/>
          <w:b/>
          <w:sz w:val="16"/>
          <w:szCs w:val="16"/>
        </w:rPr>
        <w:t>Found recipient subscriber - getting recipient language.</w:t>
      </w:r>
      <w:r>
        <w:rPr>
          <w:rFonts w:cs="Courier New" w:ascii="Courier New" w:hAnsi="Courier New"/>
          <w:sz w:val="16"/>
          <w:szCs w:val="16"/>
        </w:rPr>
        <w:t xml:space="preserve"> [Src/CsConvSubjectLine.cpp:409]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10:06:00.316 |3113,PhoneSystem-1-001,FE779028675C47B2AA99F38E952247AF,ConvSub,1,GetSubjectLanguage: Recipient </w:t>
      </w:r>
      <w:r>
        <w:rPr>
          <w:rFonts w:cs="Courier New" w:ascii="Courier New" w:hAnsi="Courier New"/>
          <w:b/>
          <w:sz w:val="16"/>
          <w:szCs w:val="16"/>
        </w:rPr>
        <w:t>subscriber uses language [9226].</w:t>
      </w:r>
      <w:r>
        <w:rPr>
          <w:rFonts w:cs="Courier New" w:ascii="Courier New" w:hAnsi="Courier New"/>
          <w:sz w:val="16"/>
          <w:szCs w:val="16"/>
        </w:rPr>
        <w:t xml:space="preserve"> [Src/CsConvSubjectLine.cpp:425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6:00.316 |3113,PhoneSystem-1-001,FE779028675C47B2AA99F38E952247AF,ConvSub,0,Exiting [GetSubjectLanguage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6:00.320 |3113,PhoneSystem-1-001,FE779028675C47B2AA99F38E952247AF,ConvSub,0,Exiting [SetMessageParameters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agnostics continue as in case 1, but using subscriber’s selected languag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6:00.320 |3113,PhoneSystem-1-001,FE779028675C47B2AA99F38E952247AF,ConvSub,0,Entering [GetSubjectLine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10:06:00.327 |3113,PhoneSystem-1-001,FE779028675C47B2AA99F38E952247AF,ConvSub,1,GetSubjectLine: Processing [0]: replacement of [%CALLERID%][1], m_strSubject=[</w:t>
      </w:r>
      <w:r>
        <w:rPr>
          <w:rFonts w:cs="Courier New" w:ascii="Courier New" w:hAnsi="Courier New"/>
          <w:b/>
          <w:sz w:val="16"/>
          <w:szCs w:val="16"/>
        </w:rPr>
        <w:t>Mensaje de %NAME%</w:t>
      </w:r>
      <w:r>
        <w:rPr>
          <w:rFonts w:cs="Courier New" w:ascii="Courier New" w:hAnsi="Courier New"/>
          <w:sz w:val="16"/>
          <w:szCs w:val="16"/>
        </w:rPr>
        <w:t>] [Src/CsConvSubjectLine.cpp:91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10:06:00.328 |3113,PhoneSystem-1-001,FE779028675C47B2AA99F38E952247AF,ConvSub,1,GetSubjectLine: </w:t>
      </w:r>
      <w:r>
        <w:rPr>
          <w:rFonts w:cs="Courier New" w:ascii="Courier New" w:hAnsi="Courier New"/>
          <w:b/>
          <w:sz w:val="16"/>
          <w:szCs w:val="16"/>
        </w:rPr>
        <w:t>Returning subject line [Mensaje de Douglas Domino]</w:t>
      </w:r>
      <w:r>
        <w:rPr>
          <w:rFonts w:cs="Courier New" w:ascii="Courier New" w:hAnsi="Courier New"/>
          <w:sz w:val="16"/>
          <w:szCs w:val="16"/>
        </w:rPr>
        <w:t xml:space="preserve"> [Src/CsConvSubjectLine.cpp:137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tc…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46:00Z</dcterms:created>
  <dc:creator>Cisco Systems, Inc.</dc:creator>
  <dc:description/>
  <cp:keywords/>
  <dc:language>en-US</dc:language>
  <cp:lastModifiedBy>Cisco Systems, Inc.</cp:lastModifiedBy>
  <cp:lastPrinted>2008-07-25T08:48:00Z</cp:lastPrinted>
  <dcterms:modified xsi:type="dcterms:W3CDTF">2008-08-07T17:12:00Z</dcterms:modified>
  <cp:revision>3</cp:revision>
  <dc:subject/>
  <dc:title>The call handler configured for dispatch messaging, Weekend Hotline, is accessed through the PHGreeting conversation</dc:title>
</cp:coreProperties>
</file>