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e following log lines were generated with the following micro traces turned ON.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vSub 0, 1, 3, 5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DE 10, 16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ML 12, 13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hraseServer 7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ditional traces won’t add appreciably to the diagnosis of dispatch message issues.</w:t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i/>
        </w:rPr>
        <w:t>1. Dispatch message is left in Weekend Hotline call handler</w:t>
      </w:r>
    </w:p>
    <w:p>
      <w:pPr>
        <w:pStyle w:val="PlainTex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e call handler configured for dispatch messaging, Weekend Hotline, is accessed through the PHGreeting conversation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2:39.826 |14473,PhoneSystem-1-001,707CF6F2CC8D4F089D795FB00C285039,ConvSub,0,Entering [PHGreeting_RunInit]|</w:t>
      </w:r>
    </w:p>
    <w:p>
      <w:pPr>
        <w:pStyle w:val="PlainText"/>
        <w:rPr/>
      </w:pPr>
      <w:r>
        <w:rPr>
          <w:sz w:val="16"/>
          <w:szCs w:val="16"/>
        </w:rPr>
        <w:t xml:space="preserve">07/24/2008 08:42:39.826 |14473,PhoneSystem-1-001,707CF6F2CC8D4F089D795FB00C285039,ConvSub,5,PHGreeting_RunInit: Got call handler CurEnt: [{381eee15-ed83-4a08-8ec4-1e8a38a5246a} </w:t>
      </w:r>
      <w:r>
        <w:rPr>
          <w:b/>
          <w:sz w:val="16"/>
          <w:szCs w:val="16"/>
        </w:rPr>
        <w:t>Weekend Hotli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6000</w:t>
      </w:r>
      <w:r>
        <w:rPr>
          <w:sz w:val="16"/>
          <w:szCs w:val="16"/>
        </w:rPr>
        <w:t xml:space="preserve"> SECONDARY]  [Src/PHGreeting.cpp:221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ading call handler properties shows that messages are to be left as dispatch messages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7/24/2008 08:42:39.842 |14473,PhoneSystem-1-001,707CF6F2CC8D4F089D795FB00C285039,ConvSub,5,GetCallHandlerProperties: </w:t>
      </w:r>
      <w:r>
        <w:rPr>
          <w:b/>
          <w:sz w:val="16"/>
          <w:szCs w:val="16"/>
        </w:rPr>
        <w:t>DISPATCH_DELIVERY=[TRUE]</w:t>
      </w:r>
      <w:r>
        <w:rPr>
          <w:sz w:val="16"/>
          <w:szCs w:val="16"/>
        </w:rPr>
        <w:t xml:space="preserve"> [Src/PHGreeting.cpp:2868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he process of recording the message begins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2:49.526 |14473,PhoneSystem-1-001,707CF6F2CC8D4F089D795FB00C285039,ConvSub,0,Entering [RecordMessage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he group Weekend Hotline Staff is added to the message as a recipient, and dispatch is set ON.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07/24/2008 08:42:49.613 |14473,PhoneSystem-1-001,707CF6F2CC8D4F089D795FB00C285039,CML,12,Added recipient address "</w:t>
      </w:r>
      <w:r>
        <w:rPr>
          <w:b/>
          <w:sz w:val="16"/>
          <w:szCs w:val="16"/>
        </w:rPr>
        <w:t>Weekend Hotline Staff</w:t>
      </w:r>
      <w:r>
        <w:rPr>
          <w:sz w:val="16"/>
          <w:szCs w:val="16"/>
        </w:rPr>
        <w:t>" &lt;weekend@fmstest1.cisco.com&gt; to draft message draftmsg:(s="Unity Connection Messaging System" &lt;unityconnection@fmstest1.cisco.com&gt;"Unity Connection Messaging System" &lt;unityconnection@fmstest1.cisco.com&gt; type=NEW)[ [pos=1  ct="" cst=  cfn=  ccs=  ce=]] from session[id=1 alias=unityconnection].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07/24/2008 08:42:49.613 |14473,PhoneSystem-1-001,707CF6F2CC8D4F089D795FB00C285039,ConvSub,5,SendOutsideCallerMessage: </w:t>
      </w:r>
      <w:r>
        <w:rPr>
          <w:b/>
          <w:sz w:val="16"/>
          <w:szCs w:val="16"/>
        </w:rPr>
        <w:t>Setting message dispatch to ON</w:t>
      </w:r>
      <w:r>
        <w:rPr>
          <w:sz w:val="16"/>
          <w:szCs w:val="16"/>
        </w:rPr>
        <w:t xml:space="preserve"> [Src/PHGreeting.cpp:1177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Message is about to be sent.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02.715 |14473,PhoneSystem-1-001,707CF6F2CC8D4F089D795FB00C285039,CDE,10,CCsStateMachine::Execute : Next state is [/opt/cisco/connection/share/tui/MessageEditing.cde!</w:t>
      </w:r>
      <w:r>
        <w:rPr>
          <w:b/>
          <w:sz w:val="16"/>
          <w:szCs w:val="16"/>
        </w:rPr>
        <w:t>SendMsg</w:t>
      </w:r>
      <w:r>
        <w:rPr>
          <w:sz w:val="16"/>
          <w:szCs w:val="16"/>
        </w:rPr>
        <w:t>] [Src/CsStateMachine.cpp:190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Message length is noted.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02.715 |14473,PhoneSystem-1-001,707CF6F2CC8D4F089D795FB00C285039,CDE,16, : CCsSMsgSend::OnEntry : Record length of message is [</w:t>
      </w:r>
      <w:r>
        <w:rPr>
          <w:b/>
          <w:sz w:val="16"/>
          <w:szCs w:val="16"/>
        </w:rPr>
        <w:t>9810</w:t>
      </w:r>
      <w:r>
        <w:rPr>
          <w:sz w:val="16"/>
          <w:szCs w:val="16"/>
        </w:rPr>
        <w:t>] [Src/CsSMsgSend.cpp:184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Custom subject line replaces the dispatch parameter, %D%, with dispatch flag set to TRUE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02.760 |14473,PhoneSystem-1-001,707CF6F2CC8D4F089D795FB00C285039,ConvSub,1,ReplaceBoolParm: Replacing [</w:t>
      </w:r>
      <w:r>
        <w:rPr>
          <w:b/>
          <w:sz w:val="16"/>
          <w:szCs w:val="16"/>
        </w:rPr>
        <w:t>%D%</w:t>
      </w:r>
      <w:r>
        <w:rPr>
          <w:sz w:val="16"/>
          <w:szCs w:val="16"/>
        </w:rPr>
        <w:t>][8] with bool = [</w:t>
      </w:r>
      <w:r>
        <w:rPr>
          <w:b/>
          <w:sz w:val="16"/>
          <w:szCs w:val="16"/>
        </w:rPr>
        <w:t>TRUE</w:t>
      </w:r>
      <w:r>
        <w:rPr>
          <w:sz w:val="16"/>
          <w:szCs w:val="16"/>
        </w:rPr>
        <w:t>] [Src/CsConvSubjectLine.cpp:188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Success with send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02.821 |14473,PhoneSystem-1-001,707CF6F2CC8D4F089D795FB00C285039,CDE,10,CCsStateMachine::Execute : OnEntry for state [/opt/cisco/connection/share/tui/MessageEditing.cde!</w:t>
      </w:r>
      <w:r>
        <w:rPr>
          <w:b/>
          <w:sz w:val="16"/>
          <w:szCs w:val="16"/>
        </w:rPr>
        <w:t>SendMsg</w:t>
      </w:r>
      <w:r>
        <w:rPr>
          <w:sz w:val="16"/>
          <w:szCs w:val="16"/>
        </w:rPr>
        <w:t xml:space="preserve">] </w:t>
      </w:r>
      <w:r>
        <w:rPr>
          <w:b/>
          <w:sz w:val="16"/>
          <w:szCs w:val="16"/>
        </w:rPr>
        <w:t>returned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0x00000000</w:t>
      </w:r>
      <w:r>
        <w:rPr>
          <w:sz w:val="16"/>
          <w:szCs w:val="16"/>
        </w:rPr>
        <w:t xml:space="preserve"> S_OK [Src/CsStateMachine.cpp:143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END OF MESSAGE BEING LEFT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i/>
        </w:rPr>
        <w:t>2. Allison calls in the decline the dispatch message</w:t>
      </w:r>
    </w:p>
    <w:p>
      <w:pPr>
        <w:pStyle w:val="PlainTex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Allison authenticates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37.653 |14474,PhoneSystem-1-001,E5D91F22933E4B1DA859FD834B30BB3C,ConvSub,3,LoadSubscriberAuthenticationData_OnEntry: ICsNamedProps::SetPropString(MailUserAlias) to value: allison returned 0x00000000 S_OK [Src/SubAuthenticate.cpp:1079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37.653 |14474,PhoneSystem-1-001,E5D91F22933E4B1DA859FD834B30BB3C,ConvSub,3,LoadSubscriberAuthenticationData_OnEntry: ICsNamedProps::SetPropString(MailUserDisplayName) to value: Allison Hughes returned 0x00000000 S_OK [Src/SubAuthenticate.cpp:1080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37.653 |14474,PhoneSystem-1-001,E5D91F22933E4B1DA859FD834B30BB3C,ConvSub,3,LoadSubscriberAuthenticationData_OnEntry: ICsNamedProps::SetPropString(MailUserExtension) to value: 604 returned 0x00000000 S_OK [Src/SubAuthenticate.cpp:1083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40.729 |14474,PhoneSystem-1-001,E5D91F22933E4B1DA859FD834B30BB3C,ConvSub,1,ValidatePwd: Subscriber account authenticated [Src/SubAuthenticate.cpp:1726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Counting Allison’s messages, including dispatch messages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41.313 |14474,PhoneSystem-1-001,E5D91F22933E4B1DA859FD834B30BB3C,ConvSub,0,Entering [GetMessageCounts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07/24/2008 08:43:41.325 |14474,PhoneSystem-1-001,E5D91F22933E4B1DA859FD834B30BB3C,ConvSub,1,CountMessages: CCsCmlFolder::GetMessageCount(</w:t>
      </w:r>
      <w:r>
        <w:rPr>
          <w:b/>
          <w:sz w:val="16"/>
          <w:szCs w:val="16"/>
        </w:rPr>
        <w:t>ALL_UNACCEPTED_DISPATCH) returned count [1]</w:t>
      </w:r>
      <w:r>
        <w:rPr>
          <w:sz w:val="16"/>
          <w:szCs w:val="16"/>
        </w:rPr>
        <w:t xml:space="preserve"> [Src/CsConvMailbox.cpp:290]|</w:t>
      </w:r>
    </w:p>
    <w:p>
      <w:pPr>
        <w:pStyle w:val="PlainText"/>
        <w:rPr/>
      </w:pPr>
      <w:r>
        <w:rPr>
          <w:sz w:val="16"/>
          <w:szCs w:val="16"/>
        </w:rPr>
        <w:t>07/24/2008 08:43:41.325 |14474,PhoneSystem-1-001,E5D91F22933E4B1DA859FD834B30BB3C,ConvSub,3,GetMessageCounts: ICsNamedProps::SetPropLong</w:t>
      </w:r>
      <w:r>
        <w:rPr>
          <w:b/>
          <w:sz w:val="16"/>
          <w:szCs w:val="16"/>
        </w:rPr>
        <w:t>(InitialNewDispatch) to value: 1</w:t>
      </w:r>
      <w:r>
        <w:rPr>
          <w:sz w:val="16"/>
          <w:szCs w:val="16"/>
        </w:rPr>
        <w:t xml:space="preserve"> returned 0x00000000 S_OK [Src/CsConvMailbox.cpp:338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Begins playing messages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47.116 |14474,PhoneSystem-1-001,E5D91F22933E4B1DA859FD834B30BB3C,ConvSub,5,PlayMessages: Beginning messages... [Src/ConvMsgStack.cpp:923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3:47.117 |14474,PhoneSystem-1-001,E5D91F22933E4B1DA859FD834B30BB3C,CML,12,umsssvrmsg:(id={2b510cd2-d6b0-4cdf-aa70-7c27c22113ba} f=---)[] in folder[name=Inbox  cachesize=1] in umssmbx[id={61fbafe3-602d-4c95-bd55-5e39484d1279} name=Voice Mailbox] in session[id=2 alias=allison].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Message is shown to be a dispatch message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07/24/2008 08:43:47.169 |14474,PhoneSystem-1-001,E5D91F22933E4B1DA859FD834B30BB3C,CML,12,</w:t>
      </w:r>
      <w:r>
        <w:rPr>
          <w:b/>
          <w:sz w:val="16"/>
          <w:szCs w:val="16"/>
        </w:rPr>
        <w:t>Retreived header Dispatch</w:t>
      </w:r>
      <w:r>
        <w:rPr>
          <w:sz w:val="16"/>
          <w:szCs w:val="16"/>
        </w:rPr>
        <w:t xml:space="preserve"> from cached message umsssvrmsg:(id={2b510cd2-d6b0-4cdf-aa70-7c27c22113ba} s="Unity Connection Messaging System" &lt;unityconnection@fmstest1.cisco.com&gt; a=1001 f=H--)[] in folder[name=Inbox  cachesize=1] in umssmbx[id={61fbafe3-602d-4c95-bd55-5e39484d1279} name=Voice Mailbox] in session[id=2 alias=allison].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7/24/2008 08:43:47.169 |14474,PhoneSystem-1-001,E5D91F22933E4B1DA859FD834B30BB3C,ConvSub,5,PlayMessages: </w:t>
      </w:r>
      <w:r>
        <w:rPr>
          <w:b/>
          <w:sz w:val="16"/>
          <w:szCs w:val="16"/>
        </w:rPr>
        <w:t>Message dispatch flag is [TRUE]</w:t>
      </w:r>
      <w:r>
        <w:rPr>
          <w:sz w:val="16"/>
          <w:szCs w:val="16"/>
        </w:rPr>
        <w:t xml:space="preserve"> [Src/ConvMsgStack.cpp:1005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Message to be presented using dispatch message conversation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07/24/2008 08:43:47.169 |14474,PhoneSystem-1-001,E5D91F22933E4B1DA859FD834B30BB3C,ConvSub,5,PlayMessages: </w:t>
      </w:r>
      <w:r>
        <w:rPr>
          <w:b/>
          <w:sz w:val="16"/>
          <w:szCs w:val="16"/>
        </w:rPr>
        <w:t>Playing message using dispatch message conversation</w:t>
      </w:r>
      <w:r>
        <w:rPr>
          <w:sz w:val="16"/>
          <w:szCs w:val="16"/>
        </w:rPr>
        <w:t xml:space="preserve"> [Src/ConvMsgStack.cpp:1015]|</w:t>
      </w:r>
    </w:p>
    <w:p>
      <w:pPr>
        <w:pStyle w:val="PlainText"/>
        <w:rPr/>
      </w:pPr>
      <w:r>
        <w:rPr>
          <w:sz w:val="16"/>
          <w:szCs w:val="16"/>
        </w:rPr>
        <w:t xml:space="preserve">07/24/2008 08:43:47.175 |14474,PhoneSystem-1-001,E5D91F22933E4B1DA859FD834B30BB3C,CDE,16,SubDispatchMsgPlay_Alternate_Custom : CCsCDEConvBase::Run : </w:t>
      </w:r>
      <w:r>
        <w:rPr>
          <w:b/>
          <w:sz w:val="16"/>
          <w:szCs w:val="16"/>
        </w:rPr>
        <w:t>Entering conversation [SubDispatchMsgPlay_Alternate_Custom]</w:t>
      </w:r>
      <w:r>
        <w:rPr>
          <w:sz w:val="16"/>
          <w:szCs w:val="16"/>
        </w:rPr>
        <w:t xml:space="preserve"> [Src/CsCDEConvBase.cpp:123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Dispatch message menu offered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4:08.512 |14474,PhoneSystem-1-001,E5D91F22933E4B1DA859FD834B30BB3C,CDE,10,CCsStateMachine::Execute : Calling OnEntry for state [/opt/cisco/connection/share/tui/SubDispatchMsgPlay.cde!</w:t>
      </w:r>
      <w:r>
        <w:rPr>
          <w:b/>
          <w:sz w:val="16"/>
          <w:szCs w:val="16"/>
        </w:rPr>
        <w:t>PlayDispatchMenu</w:t>
      </w:r>
      <w:r>
        <w:rPr>
          <w:sz w:val="16"/>
          <w:szCs w:val="16"/>
        </w:rPr>
        <w:t>] [Src/CsStateMachine.cpp:139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Allison presses 3 to decline the dispatch message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07/24/2008 08:44:14.517 |14474,PhoneSystem-1-001,E5D91F22933E4B1DA859FD834B30BB3C,PhraseServer,7,CCsPhrase::Play() : </w:t>
      </w:r>
      <w:r>
        <w:rPr>
          <w:b/>
          <w:sz w:val="16"/>
          <w:szCs w:val="16"/>
        </w:rPr>
        <w:t>DTMF [3]</w:t>
      </w:r>
      <w:r>
        <w:rPr>
          <w:sz w:val="16"/>
          <w:szCs w:val="16"/>
        </w:rPr>
        <w:t xml:space="preserve"> [Src/CsPhrase.cpp:606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7/24/2008 08:44:14.517 |14474,PhoneSystem-1-001,E5D91F22933E4B1DA859FD834B30BB3C,CDE,10,CCsStateMachine::Execute : </w:t>
      </w:r>
      <w:r>
        <w:rPr>
          <w:b/>
          <w:sz w:val="16"/>
          <w:szCs w:val="16"/>
        </w:rPr>
        <w:t>Event is [TT3Event]</w:t>
      </w:r>
      <w:r>
        <w:rPr>
          <w:sz w:val="16"/>
          <w:szCs w:val="16"/>
        </w:rPr>
        <w:t xml:space="preserve"> [Src/CsStateMachine.cpp:168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his routes to the DeleteDispatch state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4:14.517 |14474,PhoneSystem-1-001,E5D91F22933E4B1DA859FD834B30BB3C,CDE,10,CCsStateMachine::Execute : Next state is [/opt/cisco/connection/share/tui/SubDispatchMsgPlay.cde!</w:t>
      </w:r>
      <w:r>
        <w:rPr>
          <w:b/>
          <w:sz w:val="16"/>
          <w:szCs w:val="16"/>
        </w:rPr>
        <w:t>DeleteDispatch</w:t>
      </w:r>
      <w:r>
        <w:rPr>
          <w:sz w:val="16"/>
          <w:szCs w:val="16"/>
        </w:rPr>
        <w:t>] [Src/CsStateMachine.cpp:190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Which succeeds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4:14.559 |14474,PhoneSystem-1-001,E5D91F22933E4B1DA859FD834B30BB3C,ConvSub,5,DeleteDispatchMessage_OnEntry: Dispatch message rejected [allison][umsssvrmsg:(id={2b510cd2-d6b0-4cdf-aa70-7c27c22113ba} s="Unity Connection Messaging System" &lt;unityconnection@fmstest1.cisco.com&gt; a=1001 f=H-S)[ [pos=1  ct="audio/wav; name=voicemessage.wav" cst=wav  cfn=voicemessage.wav  ccs=  ce=]] in folder[name=Inbox  cachesize=1] in umssmbx[id={61fbafe3-602d-4c95-bd55-5e39484d1279} name=Voice Mailbox] in session[id=2 alias=allison]] [Src/SubDispatchMessage.cpp:81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hat’s it for Allison’s call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i/>
        </w:rPr>
        <w:t>3. Bruce and Nate both try to accept the message at the same time.</w:t>
      </w:r>
    </w:p>
    <w:p>
      <w:pPr>
        <w:pStyle w:val="PlainText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Let’s jump to the point where they try to accept simultaneously…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wo calls playing dispatch menu at the same time…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5:52.863 |14474,PhoneSystem-1-002,18D2AFD11D3F4F1EBEF0F0C76F88B1DF,CDE,10,CCsStateMachine::Execute : Next state is [/opt/cisco/connection/share/tui/SubDispatchMsgPlay.cde!PlayDispatchMenu] [Src/CsStateMachine.cpp:190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5:53.452 |14473,PhoneSystem-1-001,CE5140412F0D43EBA169D185A2D5D2A7,CDE,10,CCsStateMachine::Execute : Next state is [/opt/cisco/connection/share/tui/SubDispatchMsgPlay.cde!PlayDispatchMenu] [Src/CsStateMachine.cpp:190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Both calls get TT1_EVENT, to keep the dispatch, at the same time – OK – 2 milliseconds apart…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5:58.611 |14473,PhoneSystem-1-001,CE5140412F0D43EBA169D185A2D5D2A7,CDE,10,CCsStateMachine::Execute : Event is [TT1Event] [Src/CsStateMachine.cpp:168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5:58.611 |14473,PhoneSystem-1-001,CE5140412F0D43EBA169D185A2D5D2A7,CDE,10,CCsStateMachine::Execute : Next state is [/opt/cisco/connection/share/tui/SubDispatchMsgPlay.cde!KeepDispatch] [Src/CsStateMachine.cpp:190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5:58.613 |14474,PhoneSystem-1-002,18D2AFD11D3F4F1EBEF0F0C76F88B1DF,CDE,10,CCsStateMachine::Execute : Event is [TT1Event] [Src/CsStateMachine.cpp:168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7/24/2008 08:45:58.613 |14474,PhoneSystem-1-002,18D2AFD11D3F4F1EBEF0F0C76F88B1DF,CDE,10,CCsStateMachine::Execute : Next state is [/opt/cisco/connection/share/tui/SubDispatchMsgPlay.cde!KeepDispatch] [Src/CsStateMachine.cpp:190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Bruce gets the message…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07/24/2008 08:45:58.713 |14473,PhoneSystem-1-001,CE5140412F0D43EBA169D185A2D5D2A7,ConvSub,5,KeepDispatchMessage_OnEntry: </w:t>
      </w:r>
      <w:r>
        <w:rPr>
          <w:b/>
          <w:sz w:val="16"/>
          <w:szCs w:val="16"/>
        </w:rPr>
        <w:t>Dispatch message accepted [bruce]</w:t>
      </w:r>
      <w:r>
        <w:rPr>
          <w:sz w:val="16"/>
          <w:szCs w:val="16"/>
        </w:rPr>
        <w:t>[umsssvrmsg:(id={2b510cd2-d6b0-4cdf-aa70-7c27c22113ba} s="Unity Connection Messaging System" &lt;unityconnection@fmstest1.cisco.com&gt; a=1001 f=H-S)[ [pos=1  ct="audio/wav; name=voicemessage.wav" cst=wav  cfn=voicemessage.wav  ccs=  ce=]] in folder[name=Inbox  cachesize=1] in umssmbx[id={51a5e43d-c18c-497e-97a7-26a108f9af2e} name=Voice Mailbox] in session[id=4 alias=bruce]] [Src/SubDispatchMessage.cpp:124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te fails…</w:t>
      </w:r>
    </w:p>
    <w:p>
      <w:pPr>
        <w:pStyle w:val="PlainTex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07/24/2008 08:45:58.772 |14474,PhoneSystem-1-002,18D2AFD11D3F4F1EBEF0F0C76F88B1DF,CML,13, (0x8dbe07e5) </w:t>
      </w:r>
      <w:r>
        <w:rPr>
          <w:b/>
          <w:sz w:val="16"/>
          <w:szCs w:val="16"/>
        </w:rPr>
        <w:t>Unable to accept</w:t>
      </w:r>
      <w:r>
        <w:rPr>
          <w:sz w:val="16"/>
          <w:szCs w:val="16"/>
        </w:rPr>
        <w:t xml:space="preserve"> umsssvrmsg:(id={2b510cd2-d6b0-4cdf-aa70-7c27c22113ba} s="Unity Connection Messaging System" &lt;unityconnection@fmstest1.cisco.com&gt; a=1001 f=H-S)[ [pos=1  ct="audio/wav; name=voicemessage.wav" cst=wav  cfn=voicemessage.wav  ccs=  ce=]] in folder[name=Inbox  cachesize=1] in umssmbx[id={e6bee15a-2848-454e-9a54-0301f5b035be} name=Voice Mailbox] in session[id=5 alias=nate].  Logged from CCsCmlUmssServerMessage::AcceptDispatch in CsCml/CsCmlUmssServerMessage.cpp at line 240.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7/24/2008 08:45:58.772 |14474,PhoneSystem-1-002,18D2AFD11D3F4F1EBEF0F0C76F88B1DF,ConvSub,5,KeepDispatchMessage_OnEntry: </w:t>
      </w:r>
      <w:r>
        <w:rPr>
          <w:b/>
          <w:sz w:val="16"/>
          <w:szCs w:val="16"/>
        </w:rPr>
        <w:t>Attempt to keep a dispatch message failed, hr=0x8dbe07e5 , [nate]</w:t>
      </w:r>
      <w:r>
        <w:rPr>
          <w:sz w:val="16"/>
          <w:szCs w:val="16"/>
        </w:rPr>
        <w:t>[umsssvrmsg:(id={2b510cd2-d6b0-4cdf-aa70-7c27c22113ba} s="Unity Connection Messaging System" &lt;unityconnection@fmstest1.cisco.com&gt; a=1001 f=H-S)[ [pos=1  ct="audio/wav; name=voicemessage.wav" cst=wav  cfn=voicemessage.wav  ccs=  ce=]] in folder[name=Inbox  cachesize=1] in umssmbx[id={e6bee15a-2848-454e-9a54-0301f5b035be} name=Voice Mailbox] in session[id=5 alias=nate]] [Src/SubDispatchMessage.cpp:119]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i/>
        </w:rPr>
        <w:t>4. Allison is the last recipient for a dispatch message and tries to decline it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Let’s jump to the point where Allison tries to decline the message</w:t>
      </w:r>
    </w:p>
    <w:p>
      <w:pPr>
        <w:pStyle w:val="PlainTex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cs="Arial" w:ascii="Arial" w:hAnsi="Arial"/>
          <w:i/>
          <w:sz w:val="18"/>
          <w:szCs w:val="16"/>
        </w:rPr>
        <w:t>The dispatch message menu is play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09:34.377 |14136,PhoneSystem-1-001,BC587E08157E498A8959419C3D6A5AA1,CDE,10,CCsStateMachine::Execute : Next state is [/opt/cisco/connection/share/tui/SubDispatchMsgPlay.cde!</w:t>
      </w:r>
      <w:r>
        <w:rPr>
          <w:rFonts w:cs="Courier New" w:ascii="Courier New" w:hAnsi="Courier New"/>
          <w:b/>
          <w:sz w:val="16"/>
          <w:szCs w:val="16"/>
        </w:rPr>
        <w:t>PlayDispatchMenu</w:t>
      </w:r>
      <w:r>
        <w:rPr>
          <w:rFonts w:cs="Courier New" w:ascii="Courier New" w:hAnsi="Courier New"/>
          <w:sz w:val="16"/>
          <w:szCs w:val="16"/>
        </w:rPr>
        <w:t>] [Src/CsStateMachine.cpp:19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cs="Arial" w:ascii="Arial" w:hAnsi="Arial"/>
          <w:i/>
          <w:sz w:val="18"/>
          <w:szCs w:val="16"/>
        </w:rPr>
        <w:t>Allison presses 3 to decline the message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09:36.896 |14136,PhoneSystem-1-001,BC587E08157E498A8959419C3D6A5AA1,CDE,10,CCsStateMachine::Execute : Event is [</w:t>
      </w:r>
      <w:r>
        <w:rPr>
          <w:rFonts w:cs="Courier New" w:ascii="Courier New" w:hAnsi="Courier New"/>
          <w:b/>
          <w:sz w:val="16"/>
          <w:szCs w:val="16"/>
        </w:rPr>
        <w:t>TT3Event</w:t>
      </w:r>
      <w:r>
        <w:rPr>
          <w:rFonts w:cs="Courier New" w:ascii="Courier New" w:hAnsi="Courier New"/>
          <w:sz w:val="16"/>
          <w:szCs w:val="16"/>
        </w:rPr>
        <w:t>] [Src/CsStateMachine.cpp:168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cs="Arial" w:ascii="Arial" w:hAnsi="Arial"/>
          <w:i/>
          <w:sz w:val="18"/>
          <w:szCs w:val="16"/>
        </w:rPr>
        <w:t>An attempt to delete the dispatch message from Allison’s mailbox begi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09:36.896 |14136,PhoneSystem-1-001,BC587E08157E498A8959419C3D6A5AA1,CDE,10,CCsStateMachine::Execute : Next state is [/opt/cisco/connection/share/tui/SubDispatchMsgPlay.cde!</w:t>
      </w:r>
      <w:r>
        <w:rPr>
          <w:rFonts w:cs="Courier New" w:ascii="Courier New" w:hAnsi="Courier New"/>
          <w:b/>
          <w:sz w:val="16"/>
          <w:szCs w:val="16"/>
        </w:rPr>
        <w:t>DeleteDispatch</w:t>
      </w:r>
      <w:r>
        <w:rPr>
          <w:rFonts w:cs="Courier New" w:ascii="Courier New" w:hAnsi="Courier New"/>
          <w:sz w:val="16"/>
          <w:szCs w:val="16"/>
        </w:rPr>
        <w:t>] [Src/CsStateMachine.cpp:19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cs="Arial" w:ascii="Arial" w:hAnsi="Arial"/>
          <w:i/>
          <w:sz w:val="18"/>
          <w:szCs w:val="16"/>
        </w:rPr>
        <w:t>Lower level messaging operations reject Allison’s attempt to delete the dispatch messa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09:36.932 |14136,PhoneSystem-1-001,BC587E08157E498A8959419C3D6A5AA1,CsMalUmss,18,</w:t>
        <w:tab/>
        <w:t>src=2 desc=IX000 : The form "</w:t>
      </w:r>
      <w:r>
        <w:rPr>
          <w:rFonts w:cs="Courier New" w:ascii="Courier New" w:hAnsi="Courier New"/>
          <w:b/>
          <w:sz w:val="16"/>
          <w:szCs w:val="16"/>
        </w:rPr>
        <w:t>Only recipient attempted to reject dispatch message</w:t>
      </w:r>
      <w:r>
        <w:rPr>
          <w:rFonts w:cs="Courier New" w:ascii="Courier New" w:hAnsi="Courier New"/>
          <w:sz w:val="16"/>
          <w:szCs w:val="16"/>
        </w:rPr>
        <w:t xml:space="preserve"> [0574145b-4f25-42c5" will now be compiled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[Class IX:IX000] err=-1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07:09:36.932 |14136,PhoneSystem-1-001,BC587E08157E498A8959419C3D6A5AA1,CML,13, (0x8dbe07e8) </w:t>
      </w:r>
      <w:r>
        <w:rPr>
          <w:rFonts w:cs="Courier New" w:ascii="Courier New" w:hAnsi="Courier New"/>
          <w:b/>
          <w:sz w:val="16"/>
          <w:szCs w:val="16"/>
        </w:rPr>
        <w:t>Unable to reject</w:t>
      </w:r>
      <w:r>
        <w:rPr>
          <w:rFonts w:cs="Courier New" w:ascii="Courier New" w:hAnsi="Courier New"/>
          <w:sz w:val="16"/>
          <w:szCs w:val="16"/>
        </w:rPr>
        <w:t xml:space="preserve"> umsssvrmsg:(id={0574145b-4f25-42c5-801e-6d1af15a4bea} s="Unity Connection Messaging System" &lt;unityconnection@fmstest1.cisco.com&gt; a=1001 f=H-S)[ [pos=1  ct="audio/wav; name=voicemessage.wav" cst=wav  cfn=voicemessage.wav  ccs=  ce=]] in folder[name=Inbox  cachesize=1] in umssmbx[id={61fbafe3-602d-4c95-bd55-5e39484d1279} name=Voice Mailbox] in session[id=9 alias=allison].  Logged from CCsCmlUmssServerMessage::RejectDispatch in CsCml/CsCmlUmssServerMessage.cpp at line 299.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/07/2008 07:09:36.932 |14136,PhoneSystem-1-001,BC587E08157E498A8959419C3D6A5AA1,ConvSub,5,DeleteDispatchMessage_OnEntry: </w:t>
      </w:r>
      <w:r>
        <w:rPr>
          <w:rFonts w:cs="Courier New" w:ascii="Courier New" w:hAnsi="Courier New"/>
          <w:b/>
          <w:sz w:val="16"/>
          <w:szCs w:val="16"/>
        </w:rPr>
        <w:t>Attempt to reject a dispatch message failed, hr=0x8dbe07e8 , [allison]</w:t>
      </w:r>
      <w:r>
        <w:rPr>
          <w:rFonts w:cs="Courier New" w:ascii="Courier New" w:hAnsi="Courier New"/>
          <w:sz w:val="16"/>
          <w:szCs w:val="16"/>
        </w:rPr>
        <w:t>[umsssvrmsg:(id={0574145b-4f25-42c5-801e-6d1af15a4bea} s="Unity Connection Messaging System" &lt;unityconnection@fmstest1.cisco.com&gt; a=1001 f=H-S)[ [pos=1  ct="audio/wav; name=voicemessage.wav" cst=wav  cfn=voicemessage.wav  ccs=  ce=]] in folder[name=Inbox  cachesize=1] in umssmbx[id={61fbafe3-602d-4c95-bd55-5e39484d1279} name=Voice Mailbox] in session[id=9 alias=allison]] [Src/SubDispatchMessage.cpp:76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cs="Arial" w:ascii="Arial" w:hAnsi="Arial"/>
          <w:i/>
          <w:sz w:val="18"/>
          <w:szCs w:val="16"/>
        </w:rPr>
        <w:t>Allison hears the bad news…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09:36.932 |14136,PhoneSystem-1-001,BC587E08157E498A8959419C3D6A5AA1,CDE,10,CCsStateMachine::Execute : Event is [</w:t>
      </w:r>
      <w:r>
        <w:rPr>
          <w:rFonts w:cs="Courier New" w:ascii="Courier New" w:hAnsi="Courier New"/>
          <w:b/>
          <w:sz w:val="16"/>
          <w:szCs w:val="16"/>
        </w:rPr>
        <w:t>Last_Recipient</w:t>
      </w:r>
      <w:r>
        <w:rPr>
          <w:rFonts w:cs="Courier New" w:ascii="Courier New" w:hAnsi="Courier New"/>
          <w:sz w:val="16"/>
          <w:szCs w:val="16"/>
        </w:rPr>
        <w:t>] [Src/CsStateMachine.cpp:168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/07/2008 07:09:36.932 |14136,PhoneSystem-1-001,BC587E08157E498A8959419C3D6A5AA1,CDE,10,CCsStateMachine::Execute : Next state is [/opt/cisco/connection/share/tui/SubDispatchMsgPlay.cde!PlayLastRecipient] [Src/CsStateMachine.cpp:190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cs="Arial" w:ascii="Arial" w:hAnsi="Arial"/>
          <w:i/>
          <w:sz w:val="18"/>
          <w:szCs w:val="16"/>
        </w:rPr>
        <w:t>…</w:t>
      </w:r>
      <w:r>
        <w:rPr>
          <w:rFonts w:cs="Arial" w:ascii="Arial" w:hAnsi="Arial"/>
          <w:i/>
          <w:sz w:val="18"/>
          <w:szCs w:val="16"/>
        </w:rPr>
        <w:t>and the message is kept for Allison…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08/07/2008 07:09:42.183 |14136,PhoneSystem-1-001,BC587E08157E498A8959419C3D6A5AA1,ConvSub,0,Entering [</w:t>
      </w:r>
      <w:r>
        <w:rPr>
          <w:rFonts w:cs="Courier New" w:ascii="Courier New" w:hAnsi="Courier New"/>
          <w:b/>
          <w:sz w:val="16"/>
          <w:szCs w:val="16"/>
        </w:rPr>
        <w:t>KeepDispatchMessage</w:t>
      </w:r>
      <w:r>
        <w:rPr>
          <w:rFonts w:cs="Courier New" w:ascii="Courier New" w:hAnsi="Courier New"/>
          <w:sz w:val="16"/>
          <w:szCs w:val="16"/>
        </w:rPr>
        <w:t>_OnEntry]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08/07/2008 07:09:42.205 |14136,PhoneSystem-1-001,BC587E08157E498A8959419C3D6A5AA1,ConvSub,5,KeepDispatchMessage_OnEntry: </w:t>
      </w:r>
      <w:r>
        <w:rPr>
          <w:rFonts w:cs="Courier New" w:ascii="Courier New" w:hAnsi="Courier New"/>
          <w:b/>
          <w:sz w:val="16"/>
          <w:szCs w:val="16"/>
        </w:rPr>
        <w:t>Dispatch message accepted [allison]</w:t>
      </w:r>
      <w:r>
        <w:rPr>
          <w:rFonts w:cs="Courier New" w:ascii="Courier New" w:hAnsi="Courier New"/>
          <w:sz w:val="16"/>
          <w:szCs w:val="16"/>
        </w:rPr>
        <w:t>[umsssvrmsg:(id={0574145b-4f25-42c5-801e-6d1af15a4bea} s="Unity Connection Messaging System" &lt;unityconnection@fmstest1.cisco.com&gt; a=1001 f=H-S)[ [pos=1  ct="audio/wav; name=voicemessage.wav" cst=wav  cfn=voicemessage.wav  ccs=  ce=]] in folder[name=Inbox  cachesize=1] in umssmbx[id={61fbafe3-602d-4c95-bd55-5e39484d1279} name=Voice Mailbox] in session[id=9 alias=allison]] [Src/SubDispatchMessage.cpp:124]|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47:00Z</dcterms:created>
  <dc:creator>Cisco Systems, Inc.</dc:creator>
  <dc:description/>
  <cp:keywords/>
  <dc:language>en-US</dc:language>
  <cp:lastModifiedBy>Cisco Systems, Inc.</cp:lastModifiedBy>
  <cp:lastPrinted>2008-07-25T08:48:00Z</cp:lastPrinted>
  <dcterms:modified xsi:type="dcterms:W3CDTF">2008-08-07T14:19:00Z</dcterms:modified>
  <cp:revision>6</cp:revision>
  <dc:subject/>
  <dc:title>The call handler configured for dispatch messaging, Weekend Hotline, is accessed through the PHGreeting conversation</dc:title>
</cp:coreProperties>
</file>