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CmDbEventListener diags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Diagnostic files are saved in /var/opt/cisco/connection/log using the filename format of  diag_CuCmDbEventListener_xxxxxxxx.uc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By default trace levels 00 and 01 are enabled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If a user attribute is modified in LDAP, the subsequent sync would write out the following diags: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Cs/>
        </w:rPr>
        <w:br/>
        <w:t>08/12/2008 12:30:34.742 |22457,,,CuCmDbEventListener,1,INFO  [pool-4-thread-1] com.cisco.unity.ncs.callbacks.CMDirectoryPluginConfigCallback - (?:processEvent:?) - DirectoryConfigName = [</w:t>
      </w:r>
      <w:r>
        <w:rPr>
          <w:b/>
          <w:bCs/>
        </w:rPr>
        <w:t>manojadtest</w:t>
      </w:r>
      <w:r>
        <w:rPr>
          <w:bCs/>
        </w:rPr>
        <w:t>] DirectoryConfigId = [6c023019-6d95-5273-31fe-32e1f14b1129]</w:t>
        <w:br/>
        <w:br/>
        <w:t xml:space="preserve">08/12/2008 12:30:34.742 |22457,,,CuCmDbEventListener,1,INFO  [pool-4-thread-1] com.cisco.unity.ncs.callbacks.CMDirectoryPluginConfigCallback -(?:processEvent:?) - </w:t>
      </w:r>
      <w:r>
        <w:rPr>
          <w:b/>
          <w:bCs/>
        </w:rPr>
        <w:t>fullsyncstatus = 1</w:t>
      </w:r>
      <w:r>
        <w:rPr>
          <w:bCs/>
        </w:rPr>
        <w:br/>
        <w:br/>
        <w:t xml:space="preserve">The previous 2 lines indicate that a full sync is starting for the directory configuration named </w:t>
      </w:r>
      <w:r>
        <w:rPr>
          <w:b/>
          <w:bCs/>
        </w:rPr>
        <w:t>manojadtest</w:t>
      </w:r>
      <w:r>
        <w:rPr>
          <w:bCs/>
        </w:rPr>
        <w:t xml:space="preserve">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08/12/2008 12:30:36.315 |10512,,,CuCmDbEventListener,1,INFO  [pool-1-thread-1] com.cisco.unity.ncs.callbacks.CMLdapUserCallback - (?:updateCucUser:?) - Updating CUC user with alias=[</w:t>
      </w:r>
      <w:r>
        <w:rPr>
          <w:b/>
          <w:bCs/>
        </w:rPr>
        <w:t>joho</w:t>
      </w:r>
      <w:r>
        <w:rPr>
          <w:bCs/>
        </w:rPr>
        <w:t>] objectid=[f9f45208-979f-409c-a573-d17b6a3b9a98 ]</w:t>
        <w:br/>
        <w:br/>
        <w:t xml:space="preserve">The previous line indicates that a change was processed for the user with alias = </w:t>
      </w:r>
      <w:r>
        <w:rPr>
          <w:b/>
          <w:bCs/>
        </w:rPr>
        <w:t>joho</w:t>
      </w:r>
      <w:r>
        <w:rPr>
          <w:bCs/>
        </w:rPr>
        <w:t xml:space="preserve">. </w:t>
        <w:br/>
        <w:br/>
        <w:t>08/12/2008 12:30:37.148 |22482,,,CuCmDbEventListener,1,INFO  [pool-4-thread-3] com.cisco.unity.ncs.callbacks.CMDirectoryPluginConfigCallback - (?:processEvent:?) - DirectoryConfigName =</w:t>
      </w:r>
      <w:r>
        <w:rPr>
          <w:b/>
          <w:bCs/>
        </w:rPr>
        <w:t xml:space="preserve"> </w:t>
      </w:r>
      <w:r>
        <w:rPr>
          <w:bCs/>
        </w:rPr>
        <w:t>[manojadtest] DirectoryConfigId = [6c023019-6d95-5273-31fe-32e1f14b1129]</w:t>
        <w:br/>
        <w:br/>
        <w:t>08/12/2008 12:30:37.148 |22482,,,CuCmDbEventListener,1,INFO  [pool-4-thread-3] com.cisco.unity.ncs.callbacks.CMDirectoryPluginConfigCallback - (?:processEvent:?) - fullsyncstatus = 0</w:t>
      </w:r>
      <w:r>
        <w:rPr>
          <w:b/>
          <w:bCs/>
        </w:rPr>
        <w:br/>
      </w:r>
      <w:r>
        <w:rPr>
          <w:bCs/>
        </w:rPr>
        <w:br/>
        <w:t xml:space="preserve">The previous two lines indicate that the full sync completed for the directory configuration </w:t>
      </w:r>
      <w:r>
        <w:rPr>
          <w:b/>
          <w:bCs/>
        </w:rPr>
        <w:t>manojadtest</w:t>
      </w:r>
      <w:r>
        <w:rPr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gs from the same operation after trace levels 03 and 04 were enabled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08/12/2008 12:34:47.667 |15372,,,CuCmDbEventListener,3,DEBUG [pool-4-thread-8] com.cisco.unity.ncs.callbacks.CMDirectoryPluginConfigCallback - (?:processEvent:?) - UPDATE event received.</w:t>
        <w:br/>
        <w:br/>
      </w:r>
      <w:r>
        <w:rPr>
          <w:b/>
          <w:bCs/>
        </w:rPr>
        <w:t>Description</w:t>
      </w:r>
      <w:r>
        <w:rPr/>
        <w:t>: A change occurred in one of the tables used by DirSyn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8/12/2008 12:34:47.667 |15372,,,CuCmDbEventListener,3,INFO  [pool-4-thread-8] com.cisco.unity.ncs.callbacks.CMDirectoryPluginConfigCallback - (?:processEvent:?) - DirectoryConfigName = [</w:t>
      </w:r>
      <w:r>
        <w:rPr>
          <w:b/>
          <w:bCs/>
        </w:rPr>
        <w:t>manojadtest</w:t>
      </w:r>
      <w:r>
        <w:rPr/>
        <w:t>] DirectoryConfigId = [6c023019-6d95-5273-31fe-32e1f14b1129]</w:t>
        <w:br/>
        <w:br/>
      </w:r>
      <w:r>
        <w:rPr>
          <w:b/>
          <w:bCs/>
        </w:rPr>
        <w:t>Description</w:t>
      </w:r>
      <w:r>
        <w:rPr/>
        <w:t xml:space="preserve">: The change occurred for the directory configuration </w:t>
      </w:r>
      <w:r>
        <w:rPr>
          <w:b/>
          <w:bCs/>
        </w:rPr>
        <w:t>manojadt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08/12/2008 12:34:47.668 |15372,,,CuCmDbEventListener,3,INFO  [pool-4-thread-8] com.cisco.unity.ncs.callbacks.CMDirectoryPluginConfigCallback - (?:processEvent:?) - </w:t>
      </w:r>
      <w:r>
        <w:rPr>
          <w:b/>
          <w:bCs/>
        </w:rPr>
        <w:t>fullsyncstatus = 1</w:t>
        <w:br/>
      </w:r>
      <w:r>
        <w:rPr/>
        <w:br/>
      </w:r>
      <w:r>
        <w:rPr>
          <w:b/>
          <w:bCs/>
        </w:rPr>
        <w:t>Description</w:t>
      </w:r>
      <w:r>
        <w:rPr/>
        <w:t xml:space="preserve">: The change was that a full sync was started for </w:t>
      </w:r>
      <w:r>
        <w:rPr>
          <w:b/>
          <w:bCs/>
        </w:rPr>
        <w:t>manojadt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8/12/2008 12:34:47.668 |15372,,,CuCmDbEventListener,3,DEBUG [pool-4-thread-8] com.cisco.unity.ncs.callbacks.CMDirectoryPluginConfigCallback - (?:GetConnection:?) - Getting connection to unitydyndb</w:t>
        <w:br/>
        <w:br/>
      </w:r>
      <w:r>
        <w:rPr>
          <w:b/>
          <w:bCs/>
        </w:rPr>
        <w:t>Description</w:t>
      </w:r>
      <w:r>
        <w:rPr/>
        <w:t>: Getting a connection to the UntyDynD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8/12/2008 12:34:47.671 |15372,,,CuCmDbEventListener,3,DEBUG [pool-4-thread-8] com.cisco.unity.ncs.callbacks.CMDirectoryPluginConfigCallback - (?:GetConnection:?) - Got connection to unitydyndb</w:t>
        <w:br/>
        <w:br/>
      </w:r>
      <w:r>
        <w:rPr>
          <w:b/>
          <w:bCs/>
        </w:rPr>
        <w:t>Description</w:t>
      </w:r>
      <w:r>
        <w:rPr/>
        <w:t>: Got a connection to the UntyDynD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8/12/2008 12:34:47.678 |11003,,,CuCmDbEventListener,3,DEBUG [pool-1-thread-2] com.cisco.unity.ncs.callbacks.CMLdapUserCallback - (?:GetConnection:?) - Getting connection to unitydirdb</w:t>
        <w:br/>
        <w:br/>
      </w:r>
      <w:r>
        <w:rPr>
          <w:b/>
          <w:bCs/>
        </w:rPr>
        <w:t>Description</w:t>
      </w:r>
      <w:r>
        <w:rPr/>
        <w:t>: Getting a connection to the UntyDirD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8/12/2008 12:34:47.681 |11003,,,CuCmDbEventListener,3,DEBUG [pool-1-thread-2] com.cisco.unity.ncs.callbacks.CMLdapUserCallback - (?:GetConnection:?) - Got connection to unitydirdb</w:t>
        <w:br/>
        <w:br/>
      </w:r>
      <w:r>
        <w:rPr>
          <w:b/>
          <w:bCs/>
        </w:rPr>
        <w:t>Description</w:t>
      </w:r>
      <w:r>
        <w:rPr/>
        <w:t>: Got a connection to the UntyDirD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8/12/2008 12:34:47.681 |11003,,,CuCmDbEventListener,3,DEBUG [pool-1-thread-2] com.cisco.unity.ncs.callbacks.CMLdapUserCallback - (?:processEventHelper:?) - UPDATE event received for CUCM user [</w:t>
      </w:r>
      <w:r>
        <w:rPr>
          <w:b/>
          <w:bCs/>
        </w:rPr>
        <w:t>899dd4df-9249-450b-8d21-106547043c44</w:t>
      </w:r>
      <w:r>
        <w:rPr/>
        <w:t>]</w:t>
        <w:br/>
        <w:br/>
      </w:r>
      <w:r>
        <w:rPr>
          <w:b/>
          <w:bCs/>
        </w:rPr>
        <w:t>Description</w:t>
      </w:r>
      <w:r>
        <w:rPr/>
        <w:t>: And update was received for a sleeping seadragon (SSD) us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8/12/2008 12:34:47.681 |11003,,,CuCmDbEventListener,3,DEBUG [pool-1-thread-2] com.cisco.unity.ncs.callbacks.CMLdapUserCallback - (?:getAssociatedCucUser:?) - Getting associated CUC user for CUCM user [899dd4df-9249-450b-8d21-106547043c44]</w:t>
        <w:br/>
        <w:br/>
      </w:r>
      <w:r>
        <w:rPr>
          <w:b/>
          <w:bCs/>
        </w:rPr>
        <w:t>Description</w:t>
      </w:r>
      <w:r>
        <w:rPr/>
        <w:t>: Finding the CUC user that is mapped to the sleaping seadragon user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8/12/2008 12:34:47.698 |15372,,,CuCmDbEventListener,3,DEBUG [pool-4-thread-8] com.cisco.unity.ncs.callbacks.CMDirectoryPluginConfigCallback - (?:CloseConnection:?) - Closing db connection</w:t>
        <w:br/>
        <w:br/>
      </w:r>
      <w:r>
        <w:rPr>
          <w:b/>
          <w:bCs/>
        </w:rPr>
        <w:t>Description</w:t>
      </w:r>
      <w:r>
        <w:rPr/>
        <w:t>: Closing the UnityDirDb connec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8/12/2008 12:34:47.778 |11003,,,CuCmDbEventListener,3,DEBUG [pool-1-thread-2] com.cisco.unity.ncs.callbacks.CMLdapUserCallback - (?:processEventHelper:?) - UPDATE event received for CUC user [</w:t>
      </w:r>
      <w:r>
        <w:rPr>
          <w:b/>
        </w:rPr>
        <w:t>joho</w:t>
      </w:r>
      <w:r>
        <w:rPr/>
        <w:t>]</w:t>
        <w:br/>
        <w:br/>
      </w:r>
      <w:r>
        <w:rPr>
          <w:b/>
          <w:bCs/>
        </w:rPr>
        <w:t>Description</w:t>
      </w:r>
      <w:r>
        <w:rPr/>
        <w:t xml:space="preserve">: The SSD user maps to the CUC user </w:t>
      </w:r>
      <w:r>
        <w:rPr>
          <w:b/>
        </w:rPr>
        <w:t>joj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8/12/2008 12:34:47.778 |11003,,,CuCmDbEventListener,3,INFO  [pool-1-thread-2] com.cisco.unity.ncs.callbacks.CMLdapUserCallback - (?:updateCucUser:?) - Updating CUC user with alias=[</w:t>
      </w:r>
      <w:r>
        <w:rPr>
          <w:b/>
        </w:rPr>
        <w:t>joho</w:t>
      </w:r>
      <w:r>
        <w:rPr/>
        <w:t>] objectid=[f9f45208-979f-409c-a573-d17b6a3b9a98 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escription</w:t>
      </w:r>
      <w:r>
        <w:rPr/>
        <w:t xml:space="preserve">: We received an update for the CUC user </w:t>
      </w:r>
      <w:r>
        <w:rPr>
          <w:b/>
        </w:rPr>
        <w:t>joho</w:t>
      </w:r>
      <w:r>
        <w:rPr/>
        <w:t>.</w:t>
        <w:br/>
        <w:t xml:space="preserve"> </w:t>
      </w:r>
    </w:p>
    <w:p>
      <w:pPr>
        <w:pStyle w:val="Normal"/>
        <w:ind w:left="360" w:hanging="0"/>
        <w:rPr/>
      </w:pPr>
      <w:r>
        <w:rPr/>
        <w:t xml:space="preserve">08/12/2008 12:34:47.778 |11003,,,CuCmDbEventListener,3,DEBUG [pool-1-thread-2] com.cisco.unity.ncs.callbacks.CMLdapUserCallback - (?:updateCucUser:?) - </w:t>
      </w:r>
      <w:r>
        <w:rPr>
          <w:b/>
        </w:rPr>
        <w:t>firstname: john</w:t>
      </w:r>
      <w:r>
        <w:rPr/>
        <w:br/>
        <w:br/>
      </w:r>
      <w:r>
        <w:rPr>
          <w:b/>
          <w:bCs/>
        </w:rPr>
        <w:t>Description</w:t>
      </w:r>
      <w:r>
        <w:rPr/>
        <w:t xml:space="preserve">: Updating the first name to </w:t>
      </w:r>
      <w:r>
        <w:rPr>
          <w:b/>
        </w:rPr>
        <w:t>joh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8/12/2008 12:34:47.876 |11003,,,CuCmDbEventListener,3,DEBUG [pool-1-thread-2] com.cisco.unity.ncs.callbacks.CMLdapUserCallback - (?:CloseConnection:?) - Closing db connection</w:t>
        <w:br/>
        <w:br/>
      </w:r>
      <w:r>
        <w:rPr>
          <w:b/>
          <w:bCs/>
        </w:rPr>
        <w:t>Description</w:t>
      </w:r>
      <w:r>
        <w:rPr/>
        <w:t>: Closing DB connection.</w:t>
        <w:br/>
      </w:r>
    </w:p>
    <w:p>
      <w:pPr>
        <w:pStyle w:val="Normal"/>
        <w:ind w:left="360" w:hanging="0"/>
        <w:rPr/>
      </w:pPr>
      <w:r>
        <w:rPr/>
        <w:t>08/12/2008 12:34:48.712 |15395,,,CuCmDbEventListener,3,DEBUG [pool-4-thread-9] com.cisco.unity.ncs.callbacks.CMDirectoryPluginConfigCallback - (?:processEvent:?) - UPDATE event recei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escription</w:t>
      </w:r>
      <w:r>
        <w:rPr/>
        <w:t>: A change occurred in one of the tables used by DirSyn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8/12/2008 12:34:48.713 |15395,,,CuCmDbEventListener,3,INFO  [pool-4-thread-9] com.cisco.unity.ncs.callbacks.CMDirectoryPluginConfigCallback - (?:processEvent:?) - DirectoryConfigName = [manojadtest] DirectoryConfigId = [6c023019-6d95-5273-31fe-32e1f14b1129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escription</w:t>
      </w:r>
      <w:r>
        <w:rPr/>
        <w:t xml:space="preserve">: The change occurred for the directory configuration </w:t>
      </w:r>
      <w:r>
        <w:rPr>
          <w:b/>
          <w:bCs/>
        </w:rPr>
        <w:t>manojadtes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8/12/2008 12:34:48.713 |15395,,,CuCmDbEventListener,3,INFO  [pool-4-thread-9] com.cisco.unity.ncs.callbacks.CMDirectoryPluginConfigCallback - (?:processEvent:?) - fullsyncstatus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escription</w:t>
      </w:r>
      <w:r>
        <w:rPr/>
        <w:t>: The change was that a full sync completed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38:00Z</dcterms:created>
  <dc:creator>Cisco Systems, Inc.</dc:creator>
  <dc:description/>
  <cp:keywords/>
  <dc:language>en-US</dc:language>
  <cp:lastModifiedBy>Cisco Systems, Inc.</cp:lastModifiedBy>
  <dcterms:modified xsi:type="dcterms:W3CDTF">2008-08-13T02:38:00Z</dcterms:modified>
  <cp:revision>2</cp:revision>
  <dc:subject/>
  <dc:title>CuCmDbEventListener diags</dc:title>
</cp:coreProperties>
</file>